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12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二：资格审查表及综合评分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资格性和符合性审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供应商名称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55"/>
        <w:gridCol w:w="1682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项目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单位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名单位名称是否与营业执照、资质证书等一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证明，或法人代表证明及授权委托书是否按遴选文件要求提交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的签署和盖章是否满足遴选文件要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是否在有效期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是否包含本次遴选相关项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是否完整且编排有序，并按要求签署、盖章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具备市政公用工程施工总承包贰级及以上资质（必须在有效期内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具备安全生产许可证（必须在有效期内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10" w:hRule="atLeast"/>
        </w:trPr>
        <w:tc>
          <w:tcPr>
            <w:tcW w:w="8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上述项目须全部符合才能进入评审，否则视为无效报名文件。</w:t>
            </w:r>
          </w:p>
        </w:tc>
      </w:tr>
    </w:tbl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ascii="华文仿宋" w:hAnsi="华文仿宋" w:cs="华文仿宋" w:eastAsia="华文仿宋"/>
          <w:kern w:val="0"/>
          <w:szCs w:val="21"/>
        </w:rPr>
        <w:t>评委根据《资格和符合性审查表》内容逐条对报名文件的资格性和符合性进行评审，审查每份报名文件是否实质上响应了遴选文件的要求，</w:t>
      </w:r>
      <w:r>
        <w:rPr>
          <w:rFonts w:ascii="华文仿宋" w:hAnsi="华文仿宋" w:cs="华文仿宋" w:eastAsia="华文仿宋"/>
          <w:szCs w:val="21"/>
        </w:rPr>
        <w:t>只有全部满足《资格性和符合性审查表》所列各项要求的报名才是有效报名，只要不满足《资格性和符合性审查表》所列各项要求之一的，将被认定为无效报名。</w:t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云南省药物依赖防治研究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消防控制室（门卫值班室）配电室维修项目综合评分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供应商名称：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804"/>
        <w:gridCol w:w="1134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审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因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得分</w:t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值构成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供应商的总得分满分</w:t>
            </w: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分，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供应商的总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= F1+F2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别为报价、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项评分因素的汇总得分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报价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3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7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评分公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报价分统一采用低价优先法计算，即满足</w:t>
            </w:r>
            <w:r>
              <w:rPr>
                <w:rFonts w:ascii="宋体;SimSun" w:hAnsi="宋体;SimSun" w:cs="宋体;SimSun"/>
                <w:kern w:val="0"/>
                <w:szCs w:val="24"/>
              </w:rPr>
              <w:t>招标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文件要求且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二次报价最低的供应商的价格为基准价，其报价分为满分。其他供应商的报价分统一按照下列公式计算： 报价得分</w:t>
            </w:r>
            <w:r>
              <w:rPr>
                <w:rFonts w:cs="宋体;SimSun" w:ascii="宋体;SimSun" w:hAnsi="宋体;SimSun"/>
                <w:kern w:val="0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（基准价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二次报价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>×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技术及商务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品质量承诺及质量保证措施审查评分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产品质量承诺满足投标文件要求且有具体的违约责任承诺，产品质量保证措施阐述全面，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质量承诺满足投标文件要求且有具体的违约责任承诺，产品质量保证措施基本达到要求但存在一些问题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品质量承诺满足投标文件要求，有违约责任承诺但不具体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质保期承诺评分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供应商的质保期进行横向比较，酌情打分。质保期越长，得分越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完成时间及验收保证措施审查评分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供应商的项目完成时间及验收保证措施进行横向比较，酌情打分。项目完成时间越短，有具体的措施及误期违约承诺，有供货计划，且能保证验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得分越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szCs w:val="24"/>
              </w:rPr>
            </w:pPr>
            <w:r>
              <w:rPr>
                <w:rFonts w:eastAsia="Times New Roman" w:cs="宋体;SimSun" w:ascii="宋体;SimSun" w:hAnsi="宋体;SimSu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售后服务承诺评审评分（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售后服务标准、规范、完善、具体，做到优质服务，能切实解决质保期内货物使用可能发生的问题，且对质保期后服务承诺及要求合理的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售后服务标准，能解决质保期内货物使用进程中可能发生的问题，对质保期后服务承诺及要求基本合理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售后服务承诺不规范、不具体、质保期后服务承诺较差，无本地化服务体系的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类似业绩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每提供一个类似业绩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为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中标通知书或合同或其他证明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合计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5:00Z</dcterms:created>
  <dc:creator>somebody</dc:creator>
  <dc:description/>
  <cp:keywords/>
  <dc:language>en-US</dc:language>
  <cp:lastModifiedBy>姜雷</cp:lastModifiedBy>
  <dcterms:modified xsi:type="dcterms:W3CDTF">2024-06-12T03:01:00Z</dcterms:modified>
  <cp:revision>20</cp:revision>
  <dc:subject/>
  <dc:title/>
</cp:coreProperties>
</file>