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12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二：资格审查表及综合评分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资格性和符合性审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供应商名称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55"/>
        <w:gridCol w:w="1682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项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名单位名称是否与营业执照、资质证书等一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证明，或法人代表证明及授权委托书是否按遴选文件要求提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的签署和盖章是否满足遴选文件要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是否在有效期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是否包含本次遴选相关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是否完整且编排有序，并按要求签署、盖章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须为在中华人民共和国境内合法成立的律师事务所，具有有效的律师事务所执业许可证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上述项目须全部符合才能进入评审，否则视为无效报名文件。</w:t>
            </w:r>
          </w:p>
        </w:tc>
      </w:tr>
    </w:tbl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kern w:val="0"/>
          <w:szCs w:val="21"/>
        </w:rPr>
        <w:t>评委根据《资格和符合性审查表》内容逐条对报名文件的资格性和符合性进行评审，审查每份报名文件是否实质上响应了遴选文件的要求，</w:t>
      </w:r>
      <w:r>
        <w:rPr>
          <w:rFonts w:ascii="华文仿宋" w:hAnsi="华文仿宋" w:cs="华文仿宋" w:eastAsia="华文仿宋"/>
          <w:szCs w:val="21"/>
        </w:rPr>
        <w:t>只有全部满足《资格性和符合性审查表》所列各项要求的报名才是有效报名，只要不满足《资格性和符合性审查表》所列各项要求之一的，将被认定为无效报名。</w:t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云南省药物依赖防治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遴选法律顾问服务项目综合评分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供应商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819"/>
        <w:gridCol w:w="2126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审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值构成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供应商的总得分满分</w:t>
            </w: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分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供应商的总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= F1+F2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别为报价、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项评分因素的汇总得分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报价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9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评分公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报价分统一采用低价优先法计算，即满足</w:t>
            </w:r>
            <w:r>
              <w:rPr>
                <w:rFonts w:ascii="宋体;SimSun" w:hAnsi="宋体;SimSun" w:cs="宋体;SimSun"/>
                <w:kern w:val="0"/>
                <w:szCs w:val="24"/>
              </w:rPr>
              <w:t>报名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文件要求且报价最低的供应商的价格为基准价，其报价分为满分。其他供应商的报价分统一按照下列公式计算：报价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（基准价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报价）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×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技术及商务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项目理解、需求分析情况及实施方案 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一档次：供应商对本服务内容、服务需求理解透彻，熟悉采购范围的基本情况和当前存在的主要问题，能够很好把握重点、条理清楚、思路清晰。所提供的项目实施方案（含重点任务、工作安排等）内容全面具体、思路清晰，针对本项目的服务内容及要求逐条编制实施方案，条理清晰、合理、科学、全面，针对性强，具有很强的可操作性，得</w:t>
            </w:r>
            <w:r>
              <w:rPr>
                <w:rFonts w:cs="宋体;SimSun" w:ascii="宋体;SimSun" w:hAnsi="宋体;SimSun"/>
                <w:kern w:val="0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第二档次：供应商对本服务内容、服务需求理解全面，对采购范围的基本情况和当前存在的主要问题有基本了解，能够把握重点、条理清楚、思路清晰。所提供的项目实施方案（含重点任务、工作安排等）内容具体、条理清楚，针对本项目的服务内容及要求逐条编制实施方案，条理基本清晰、基本合理、全面，有一定的针对性、可操作性，得 </w:t>
            </w:r>
            <w:r>
              <w:rPr>
                <w:rFonts w:cs="宋体;SimSun" w:ascii="宋体;SimSun" w:hAnsi="宋体;SimSun"/>
                <w:kern w:val="0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档次：供应商对本服务内容、服务需求基本理解，对采购范围的基本情况和当前存在的主要问题有基本了解，能够把握重点、条理一般、思路一般。所提供的项目实施方案（含重点任务、工作安排等）内容具体、条理一般，针对本项目的服务内容及要求逐条编制实施方案，条理尚清晰、合理、全面，有基本的针对性、可操作性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第四档次：供应商对本服务内容、服务需求理解粗略，对采购范围的基本情况和当前存在的主要问题不了解，重点把握不到位，条理、思路不清，供应商所提供的项目实施方案（含重点任务、工作安排等）内容不完整，可操作性及适用性差，未按本项目的服务内容及要求逐条编制实施方案，条理模糊、存在明显错误、不全面，对项目需求满足程度差的，得 </w:t>
            </w:r>
            <w:r>
              <w:rPr>
                <w:rFonts w:cs="宋体;SimSun" w:ascii="宋体;SimSun" w:hAnsi="宋体;SimSun"/>
                <w:kern w:val="0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分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服务质量承诺及保证措施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第一档次：针对本项目实际情况制定服务承诺和保证措施，内容详尽，针对性强，保证措施合理，惩罚措施明确合理，操作性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第二档次：服务承诺和保证措施合理，内容基本完整，有一定的针对性，保证措施，惩罚措施可行、操作性欠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第三档次：服务承诺和保证措施不完整、内容宽泛，保证措施、惩罚措施差、操作性不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内部管理制度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档次：供应商针对本项目提出的内部管理制度内容完整详细，重点突出，针对性强，可行性强，完全满足本项目服务需求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档次：供应商针对本项目提出的内部管理制度内容较完整，重点较突出，有一定针对性且基本可性，基本满足项目服务需求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档次：供应商针对本项目提出的内部管理制度内容有缺漏，重点不突出，缺乏针对性、可行性，难以满足项目服务需求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项目类似业绩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根据供应商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年至本项目响应文件提交截止时间前类似项目业绩进行打分，每提供一个类似业绩得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分，最高得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注：响应文件中须提供业绩列表及相对应的业绩证明材料，业绩证明材料为中标通知书或合同（包括但不限于合同首页、标的及金额所在页及合同签字盖章页），合同以签订时间为准。无证明材料或证明材料不明确、无法体现业绩内容的，不予认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5:00Z</dcterms:created>
  <dc:creator>somebody</dc:creator>
  <dc:description/>
  <cp:keywords/>
  <dc:language>en-US</dc:language>
  <cp:lastModifiedBy>姜雷</cp:lastModifiedBy>
  <dcterms:modified xsi:type="dcterms:W3CDTF">2024-10-09T03:22:00Z</dcterms:modified>
  <cp:revision>14</cp:revision>
  <dc:subject/>
  <dc:title/>
</cp:coreProperties>
</file>