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12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附件二：资格审查表及综合评分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资格性和符合性审查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供应商名称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55"/>
        <w:gridCol w:w="1682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项目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单位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报名单位名称是否与营业执照、资质证书等一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证明，或法人代表证明及授权委托书是否按遴选文件要求提交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文件的签署和盖章是否满足遴选文件要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是否在有效期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是否包含本次遴选相关项目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文件是否完整且编排有序，并按要求签署、盖章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10" w:hRule="atLeast"/>
        </w:trPr>
        <w:tc>
          <w:tcPr>
            <w:tcW w:w="8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上述项目须全部符合才能进入评审，否则视为无效报名文件。</w:t>
            </w:r>
          </w:p>
        </w:tc>
      </w:tr>
    </w:tbl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ascii="华文仿宋" w:hAnsi="华文仿宋" w:cs="华文仿宋" w:eastAsia="华文仿宋"/>
          <w:kern w:val="0"/>
          <w:szCs w:val="21"/>
        </w:rPr>
        <w:t>评委根据《资格和符合性审查表》内容逐条对报名文件的资格性和符合性进行评审，审查每份报名文件是否实质上响应了遴选文件的要求，</w:t>
      </w:r>
      <w:r>
        <w:rPr>
          <w:rFonts w:ascii="华文仿宋" w:hAnsi="华文仿宋" w:cs="华文仿宋" w:eastAsia="华文仿宋"/>
          <w:szCs w:val="21"/>
        </w:rPr>
        <w:t>只有全部满足《资格性和符合性审查表》所列各项要求的报名才是有效报名，只要不满足《资格性和符合性审查表》所列各项要求之一的，将被认定为无效报名。</w:t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云南省药物依赖防治研究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美沙酮维持治疗一门诊监控改造项目综合评分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供应商名称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819"/>
        <w:gridCol w:w="2126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审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评标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因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评标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得分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值构成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供应商的总得分满分</w:t>
            </w: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分，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供应商的总得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= F1+F2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别为报价、技术及商务部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项评分因素的汇总得分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报价得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：分值为</w:t>
            </w:r>
            <w:r>
              <w:rPr>
                <w:rFonts w:cs="宋体;SimSun" w:ascii="宋体;SimSun" w:hAnsi="宋体;SimSun"/>
                <w:kern w:val="0"/>
                <w:szCs w:val="24"/>
              </w:rPr>
              <w:t>30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技术及商务部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：分值为</w:t>
            </w:r>
            <w:r>
              <w:rPr>
                <w:rFonts w:cs="宋体;SimSun" w:ascii="宋体;SimSun" w:hAnsi="宋体;SimSun"/>
                <w:kern w:val="0"/>
                <w:szCs w:val="24"/>
              </w:rPr>
              <w:t>70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报价部分评分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报价评分公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报价分统一采用低价优先法计算，即满足</w:t>
            </w:r>
            <w:r>
              <w:rPr>
                <w:rFonts w:ascii="宋体;SimSun" w:hAnsi="宋体;SimSun" w:cs="宋体;SimSun"/>
                <w:kern w:val="0"/>
                <w:szCs w:val="24"/>
              </w:rPr>
              <w:t>招标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文件要求且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二次报价最低的供应商的价格为基准价，其报价分为满分。其他供应商的报价分统一按照下列公式计算： 报价得分</w:t>
            </w:r>
            <w:r>
              <w:rPr>
                <w:rFonts w:cs="宋体;SimSun" w:ascii="宋体;SimSun" w:hAnsi="宋体;SimSun"/>
                <w:kern w:val="0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（基准价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二次报价）</w:t>
            </w:r>
            <w:r>
              <w:rPr>
                <w:rFonts w:cs="宋体;SimSun" w:ascii="宋体;SimSun" w:hAnsi="宋体;SimSun"/>
                <w:kern w:val="0"/>
                <w:szCs w:val="24"/>
              </w:rPr>
              <w:t>×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技术及商务部分评分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品质量承诺及质量保证措施审查评分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产品质量承诺满足竞争性比选文件且有具体的违约责任承诺，产品质量保证措施阐述全面，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质量承诺满足竞争性比选文件且有具体的违约责任承诺，产品质量保证措施基本达到要求但存在一些问题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产品质量承诺满足竞争性比选文件，有违约责任承诺但不具体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质保期承诺评分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供应商的质保期进行横向比较，酌情打分。质保期越长，得分越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项目完成时间及验收保证措施审查评分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供应商的项目完成时间及验收保证措施进行横向比较，酌情打分。项目完成时间越短，有具体的措施及误期违约承诺，有供货计划，且能保证验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得分越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szCs w:val="24"/>
              </w:rPr>
            </w:pPr>
            <w:r>
              <w:rPr>
                <w:rFonts w:eastAsia="Times New Roman" w:cs="宋体;SimSun" w:ascii="宋体;SimSun" w:hAnsi="宋体;SimSu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售后服务承诺评审评分（满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售后服务标准、规范、完善、具体，做到优质服务，能切实解决质保期内货物使用可能发生的问题，且对质保期后服务承诺及要求合理的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售后服务标准，能解决质保期内货物使用进程中可能发生的问题，对质保期后服务承诺及要求基本合理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售后服务承诺不规范、不具体、质保期后服务承诺较差，无本地化服务体系的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类似业绩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每提供一个类似业绩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为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中标通知书或合同或其他证明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合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5:00Z</dcterms:created>
  <dc:creator>somebody</dc:creator>
  <dc:description/>
  <cp:keywords/>
  <dc:language>en-US</dc:language>
  <cp:lastModifiedBy>姜雷</cp:lastModifiedBy>
  <dcterms:modified xsi:type="dcterms:W3CDTF">2023-11-17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C0AE2B4C04E2E8338A6F5C83BE0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